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derson County School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termination of Educational Representativ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this form at the time of referral for a student who is suspected of needing special services and at the time of enrollment for a student who is transferring into the district and received special education services from another distric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DOB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ool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Grad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ID#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2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5_3775864510"/>
      <w:bookmarkStart w:id="1" w:name="__Fieldmark__5_377586451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1.</w:t>
        <w:tab/>
        <w:t>The student is represented by natural or adoptive parent(s) or a legal guardian.  If guardian, attach official copy of court order appointing guardian.</w:t>
      </w:r>
    </w:p>
    <w:p>
      <w:pPr>
        <w:pStyle w:val="Normal"/>
        <w:ind w:left="720" w:hanging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6_3775864510"/>
      <w:bookmarkStart w:id="3" w:name="__Fieldmark__6_377586451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2.</w:t>
        <w:tab/>
        <w:t>The student’s parent(s), as applicable, has/have given permission for a relative/friend with whom his/her child is residing to act as a parent in educational decision-making.  Attach a copy of the written statement from the: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ent(s), as applicable, verifying that the parent(s) are allowing the individual to act as the parent in educational decision-making.</w:t>
      </w:r>
    </w:p>
    <w:p>
      <w:pPr>
        <w:pStyle w:val="Normal"/>
        <w:ind w:left="720" w:hanging="72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7_3775864510"/>
      <w:bookmarkStart w:id="5" w:name="__Fieldmark__7_377586451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3.</w:t>
        <w:tab/>
        <w:t>The student is, or had been, married.  Student represents self.  Attach official copy of proof of marriage.</w:t>
      </w:r>
    </w:p>
    <w:p>
      <w:pPr>
        <w:pStyle w:val="Normal"/>
        <w:ind w:left="720" w:hanging="72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8_3775864510"/>
      <w:bookmarkStart w:id="7" w:name="__Fieldmark__8_377586451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4.</w:t>
        <w:tab/>
        <w:t>The student is 18 over and does not have a court-appointed guardian.  Student represents self.</w:t>
      </w:r>
    </w:p>
    <w:p>
      <w:pPr>
        <w:pStyle w:val="Normal"/>
        <w:ind w:left="720" w:hanging="72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9_3775864510"/>
      <w:bookmarkStart w:id="9" w:name="__Fieldmark__9_377586451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5.</w:t>
        <w:tab/>
        <w:t>The student is 18 or over, has been declared incompetent by court order, and is represented by a guardian.  Attach official copy of court order appointing guardian.</w:t>
      </w:r>
    </w:p>
    <w:p>
      <w:pPr>
        <w:pStyle w:val="Normal"/>
        <w:ind w:left="720" w:hanging="720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0_3775864510"/>
      <w:bookmarkStart w:id="11" w:name="__Fieldmark__10_377586451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6.</w:t>
        <w:tab/>
        <w:t>The student is under 18, but is emancipated by court order.  Student represents self.  Attach official copy of court order emancipating the student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termination of need for surrogate parent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1_3775864510"/>
      <w:bookmarkStart w:id="13" w:name="__Fieldmark__11_377586451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7.</w:t>
        <w:tab/>
        <w:t>The student’s parents are unknown.  Attach written verification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12_3775864510"/>
      <w:bookmarkStart w:id="15" w:name="__Fieldmark__12_377586451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8.</w:t>
        <w:tab/>
        <w:t>The student’s parents have not been located after reasonable efforts.  Attach copy of written documentation of efforts.</w:t>
      </w:r>
    </w:p>
    <w:p>
      <w:pPr>
        <w:pStyle w:val="Normal"/>
        <w:ind w:left="720" w:hanging="72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13_3775864510"/>
      <w:bookmarkStart w:id="17" w:name="__Fieldmark__13_377586451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9.</w:t>
        <w:tab/>
        <w:t>The rights of the biological or adoptive parents have been terminated and the student is committed to the state.  Attach official copy of both court orders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f 7, 8, or 9 apply to the student, a surrogate parent must be appoin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to DoSE.  (707 KAR 1:28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al Representativ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Address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o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ARC Chairperson</w:t>
        <w:tab/>
        <w:tab/>
        <w:tab/>
        <w:t>Dat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3:35:00Z</dcterms:created>
  <dc:creator>melder</dc:creator>
  <dc:description/>
  <cp:keywords/>
  <dc:language>en-US</dc:language>
  <cp:lastModifiedBy>melder</cp:lastModifiedBy>
  <dcterms:modified xsi:type="dcterms:W3CDTF">2006-08-15T14:25:00Z</dcterms:modified>
  <cp:revision>3</cp:revision>
  <dc:subject/>
  <dc:title>Anderson County Schools</dc:title>
</cp:coreProperties>
</file>